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AS Y CONSEJEROS ACADÉMICOS REPRESENTANTES DEL ALUMNADO DE FACULTADES O ESCUE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ÁREA DE LAS CIENCIAS BIOLÓGICAS, QUÍMICAS Y DE LA SAL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kern w:val="2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10"/>
                <w:kern w:val="2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024-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LISTADO DE ELEGIBL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número de cuenta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, solicita, atentamente, se autorice el ajuste correspondiente al listado de elegibl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escaneados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-9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46:00Z</dcterms:created>
  <dc:creator>Silvia Macias</dc:creator>
  <dc:description/>
  <cp:keywords/>
  <dc:language>en-US</dc:language>
  <cp:lastModifiedBy>Jorge Salinas</cp:lastModifiedBy>
  <cp:lastPrinted>2002-04-11T13:24:00Z</cp:lastPrinted>
  <dcterms:modified xsi:type="dcterms:W3CDTF">2024-03-20T19:55:00Z</dcterms:modified>
  <cp:revision>14</cp:revision>
  <dc:subject/>
  <dc:title>Alumnos FyE</dc:title>
</cp:coreProperties>
</file>